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SmartPri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ol for smart prints on HP Laserjets o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p [option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-Tn       where 'n' indicates tab stops length 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outfile where 'outfile' indicates output file (default P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xx      where 'xx' selects language (UK o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        displays current time in p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used this program and found it useful to you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($5 suggested) will be greatly apprec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name will be entered into our files as a REGISTERED 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  of  whether  you  make  a  contribution,  you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py and share this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ntribution, opinion or bug repor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usto R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 Marchionni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161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aly (Europ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